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+mn-ea" w:cs="+mn-cs"/>
          <w:color w:val="6D0F2D"/>
          <w:kern w:val="2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color w:val="6D0F2D"/>
          <w:kern w:val="2"/>
          <w:sz w:val="44"/>
          <w:szCs w:val="44"/>
          <w:lang w:val="en-US"/>
        </w:rPr>
        <w:t xml:space="preserve"> </w:t>
      </w:r>
      <w:r>
        <w:rPr>
          <w:rFonts w:eastAsia="+mn-ea" w:cs="+mn-cs" w:ascii="Bell MT" w:hAnsi="Bell MT"/>
          <w:color w:val="6D0F2D"/>
          <w:kern w:val="2"/>
          <w:sz w:val="40"/>
          <w:szCs w:val="40"/>
          <w:lang w:val="en-US"/>
        </w:rPr>
        <w:t>Dyes in History and Archaeology 44</w:t>
      </w:r>
    </w:p>
    <w:p>
      <w:pPr>
        <w:pStyle w:val="Heading1"/>
        <w:rPr>
          <w:rFonts w:ascii="Bell MT" w:hAnsi="Bell MT" w:eastAsia="+mn-ea" w:cs="+mn-cs"/>
          <w:color w:val="6D0F2D"/>
          <w:kern w:val="2"/>
          <w:sz w:val="44"/>
          <w:szCs w:val="44"/>
          <w:lang w:val="en-US"/>
        </w:rPr>
      </w:pPr>
      <w:r>
        <w:rPr>
          <w:rFonts w:eastAsia="+mn-ea" w:cs="+mn-cs" w:ascii="Bell MT" w:hAnsi="Bell MT"/>
          <w:color w:val="6D0F2D"/>
          <w:kern w:val="2"/>
          <w:sz w:val="44"/>
          <w:szCs w:val="44"/>
          <w:lang w:val="en-US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HA 44 Conference and Workshop, Ottawa &amp; Gatineau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7–10 October 202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. Personal details of participan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u w:val="single"/>
        </w:rPr>
      </w:pPr>
      <w:bookmarkStart w:id="0" w:name="_Hlk200096980"/>
      <w:bookmarkEnd w:id="0"/>
      <w:r>
        <w:rPr>
          <w:rFonts w:cs="Arial" w:ascii="Arial" w:hAnsi="Arial"/>
          <w:sz w:val="20"/>
        </w:rPr>
        <w:t xml:space="preserve">Title: </w:t>
      </w:r>
      <w:bookmarkStart w:id="1" w:name="_Hlk201564838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nstitution/affilia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18"/>
          <w:szCs w:val="18"/>
        </w:rPr>
        <w:t>If you do NOT wish for these details to be included in the book of abstracts, please tick this box</w: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  <w:bookmarkStart w:id="2" w:name="_Hlk200096980"/>
      <w:bookmarkStart w:id="3" w:name="_Hlk200096980"/>
      <w:bookmarkEnd w:id="3"/>
      <w:bookmarkEnd w:id="1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Contact details for payments (if different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/affilia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. I would like to participate i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conference</w:t>
      </w:r>
      <w:r>
        <w:rPr>
          <w:rFonts w:cs="Arial" w:ascii="Arial" w:hAnsi="Arial"/>
          <w:sz w:val="22"/>
          <w:szCs w:val="22"/>
        </w:rPr>
        <w:t xml:space="preserve"> will compri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. 7, afternoon, National Gallery of Canada: afternoon devoted to poster presentations. Time is included for participants to view posters and speak with authors. Each author will have approximately 5 minutes for quick-fire oral presentations. Discussion periods for the audience (in-person and on-line) will follow each quick-fire session. A welcome reception will be held for in-person participants following the poster program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Oct. 8,9, full days, National Gallery of Canada: Curated sessions of oral presentations followed by discussion periods for the audience (in-person and on-lin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pecial event dinn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ct. 8, evening. A unique dining experience will be held at the Canadian Museum of History, overlooking the beautiful Ottawa River. The meal will feature a special menu of Indigenous cuisin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orksho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Oct. 10, full day, Canadian Museum of History: Canadian Indigenous dyes: techniques, objects, conservation issues, and more. This workshop is limited to the first 30 registrants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NFERENCE 7-9 October 2025 (in-person attendance)</w:t>
      </w:r>
      <w:r>
        <w:rPr/>
        <w:tab/>
        <w:tab/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IRTUAL CONFERENCE (on-line attendance, streaming and discussion)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SPECIAL EVENT DINNER at the Canadian Museum of History</w:t>
        <w:tab/>
        <w:tab/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</w:t>
      </w:r>
      <w:r>
        <w:rPr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October 2025</w:t>
      </w:r>
      <w:r>
        <w:rPr>
          <w:rFonts w:cs="Arial" w:ascii="Arial" w:hAnsi="Arial"/>
          <w:sz w:val="20"/>
        </w:rPr>
        <w:tab/>
        <w:t>(limited to first 30 registrants)</w:t>
        <w:tab/>
        <w:tab/>
      </w:r>
      <w:r>
        <w:rPr>
          <w:rFonts w:cs="Arial" w:ascii="Arial" w:hAnsi="Arial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4. Pay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made by credit card (</w:t>
      </w:r>
      <w:r>
        <w:rPr>
          <w:rFonts w:cs="Arial" w:ascii="Arial" w:hAnsi="Arial"/>
          <w:sz w:val="22"/>
          <w:szCs w:val="22"/>
          <w:u w:val="single"/>
        </w:rPr>
        <w:t>VISA or Mastercard</w:t>
      </w:r>
      <w:r>
        <w:rPr>
          <w:rFonts w:cs="Arial" w:ascii="Arial" w:hAnsi="Arial"/>
          <w:sz w:val="22"/>
          <w:szCs w:val="22"/>
        </w:rPr>
        <w:t>). Details will be provided once registration form is submit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(Oct 7-9, in-person attendance)</w:t>
        <w:tab/>
        <w:t xml:space="preserve"> </w:t>
        <w:tab/>
        <w:tab/>
        <w:tab/>
        <w:t>CAD 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 conference (Oct 7-9, on-line attendance)</w:t>
        <w:tab/>
        <w:tab/>
        <w:tab/>
        <w:t>CAD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vent Dinner (Oct 8)</w:t>
        <w:tab/>
        <w:tab/>
        <w:tab/>
        <w:tab/>
        <w:tab/>
        <w:tab/>
        <w:t>CAD 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(Oct 10)</w:t>
        <w:tab/>
        <w:tab/>
        <w:tab/>
        <w:tab/>
        <w:tab/>
        <w:tab/>
        <w:tab/>
        <w:t>CAD 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Da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opens:</w:t>
        <w:tab/>
        <w:tab/>
        <w:tab/>
        <w:tab/>
        <w:tab/>
        <w:tab/>
        <w:t>23 Jun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closes: </w:t>
        <w:tab/>
        <w:tab/>
        <w:tab/>
        <w:tab/>
        <w:tab/>
        <w:tab/>
        <w:t>15 September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 for reimbursement of registration fees:</w:t>
        <w:tab/>
        <w:tab/>
        <w:t>8 September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lease send completed form to </w:t>
      </w:r>
      <w:hyperlink r:id="rId3">
        <w:r>
          <w:rPr>
            <w:rStyle w:val="InternetLink"/>
            <w:rFonts w:cs="Arial" w:ascii="Arial" w:hAnsi="Arial"/>
          </w:rPr>
          <w:t>DHAconferenceOttawa2025@pch.gc.c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AconferenceOttawa2025@pch.g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1:00Z</dcterms:created>
  <dc:creator>Ferreira</dc:creator>
  <dc:description/>
  <cp:keywords/>
  <dc:language>en-US</dc:language>
  <cp:lastModifiedBy>Jennifer Poulin (elle, la | she, her)</cp:lastModifiedBy>
  <cp:lastPrinted>2007-01-09T15:24:00Z</cp:lastPrinted>
  <dcterms:modified xsi:type="dcterms:W3CDTF">2025-06-23T15:51:00Z</dcterms:modified>
  <cp:revision>8</cp:revision>
  <dc:subject/>
  <dc:title>MaSC Workshop and Conference Registration form</dc:title>
</cp:coreProperties>
</file>